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457200</wp:posOffset>
            </wp:positionV>
            <wp:extent cx="1190625" cy="84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-295275</wp:posOffset>
            </wp:positionV>
            <wp:extent cx="1333500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-323850</wp:posOffset>
                </wp:positionV>
                <wp:extent cx="3705225" cy="942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Kertas Cadangan untuk Pembentangan Protokol Penyeldi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esearch Proposal for Research Protocol Pre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ahun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Year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-25.5pt;width:291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Kertas Cadangan untuk Pembentangan Protokol Penyeldi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esearch Proposal for Research Protocol Present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ahun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Year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"/>
        <w:gridCol w:w="6210"/>
      </w:tblGrid>
      <w:tr>
        <w:trPr>
          <w:trHeight w:val="773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tas Cadangan untuk Pembentangan Protokol Penyeldika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Proposal for Research Protocol Presentation</w:t>
            </w:r>
          </w:p>
        </w:tc>
      </w:tr>
      <w:tr>
        <w:trPr>
          <w:trHeight w:val="6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    Nama Pelaj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Name of stud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.    Nama Penyelia Utama dan/ atau Penyelia Bers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Name of main supervisor and/or co-superviso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  Peringkat Pengaj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i/>
              </w:rPr>
              <w:t>Level of Stu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8100</wp:posOffset>
                      </wp:positionV>
                      <wp:extent cx="27622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5pt;margin-top:3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8100</wp:posOffset>
                      </wp:positionV>
                      <wp:extent cx="27622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3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Sarjana Sains                                       Doktor Falsafa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ter of Science                                        Ph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  Tajuk Penyelidik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 xml:space="preserve">Research Titl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   Pengena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i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.   Penyataan Masalah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Problem Statem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 Obje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Objective(s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i. Metodologi Ringk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ksimum 2 perengga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i/>
              </w:rPr>
              <w:t xml:space="preserve">Brief Methodolo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maximum 2 paragraphs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   Carta ali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i/>
              </w:rPr>
              <w:t>Flow Cha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.    Rujuk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i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5"/>
        <w:gridCol w:w="2429"/>
        <w:gridCol w:w="2610"/>
        <w:gridCol w:w="360"/>
        <w:gridCol w:w="2250"/>
      </w:tblGrid>
      <w:tr>
        <w:trPr/>
        <w:tc>
          <w:tcPr>
            <w:tcW w:w="217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datangan ca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Candidate’s 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…………………………………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datangan Peny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Main supervisor’s signatur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…………………………………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…………………………………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rikh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…………………………………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rikh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…………………………………</w:t>
            </w: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70" w:right="144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Guest</dc:creator>
  <dc:description/>
  <cp:keywords/>
  <dc:language>en-US</dc:language>
  <cp:lastModifiedBy>Mohd Redzuan Asmi</cp:lastModifiedBy>
  <dcterms:modified xsi:type="dcterms:W3CDTF">2020-02-24T02:33:00Z</dcterms:modified>
  <cp:revision>6</cp:revision>
  <dc:subject/>
  <dc:title/>
</cp:coreProperties>
</file>