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57200</wp:posOffset>
            </wp:positionV>
            <wp:extent cx="1190625" cy="847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-295275</wp:posOffset>
            </wp:positionV>
            <wp:extent cx="1333500" cy="685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-438150</wp:posOffset>
                </wp:positionV>
                <wp:extent cx="3705225" cy="942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Kertas Cadangan Penyelidikan untuk Permohonan Baha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Research Proposal for New 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ahun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Year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25pt;margin-top:-34.5pt;width:291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Kertas Cadangan Penyelidikan untuk Permohonan Baha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Research Proposal for New Appl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ahun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Year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75"/>
        <w:gridCol w:w="1481"/>
        <w:gridCol w:w="360"/>
        <w:gridCol w:w="575"/>
        <w:gridCol w:w="2544"/>
        <w:gridCol w:w="355"/>
        <w:gridCol w:w="2376"/>
      </w:tblGrid>
      <w:tr>
        <w:trPr>
          <w:trHeight w:val="665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rtas Cadangan Penyelidikan untuk Permohonan Baharu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Research Proposal for New Application</w:t>
            </w:r>
          </w:p>
        </w:tc>
      </w:tr>
      <w:tr>
        <w:trPr>
          <w:trHeight w:val="64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Name of Candi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. Name of Main Supervisor 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-Superviso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. Level of Stu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8100</wp:posOffset>
                      </wp:positionV>
                      <wp:extent cx="27622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3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38100</wp:posOffset>
                      </wp:positionV>
                      <wp:extent cx="276225" cy="257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1pt;margin-top:3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aster of Science                                        P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. Research Tit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.    Propos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ease provide a concise proposal of approximately 500 words. The proposal should be divided into the followings sub-headings: Introduction, Problem Statement, Objective(s) and Brief Methodolog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Attach extra sheets of paper if there is not enough space provid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didate’s sign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…………………………………</w:t>
            </w:r>
            <w:r>
              <w:rPr>
                <w:rFonts w:cs="Calibri"/>
                <w:b/>
                <w:color w:val="262626"/>
              </w:rPr>
              <w:t xml:space="preserve">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Main supervisor’s signatu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262626"/>
              </w:rPr>
              <w:t>…………………………………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…………………………………</w:t>
            </w:r>
            <w:r>
              <w:rPr>
                <w:rFonts w:cs="Calibri"/>
                <w:b/>
                <w:color w:val="262626"/>
              </w:rPr>
              <w:t xml:space="preserve">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62626"/>
              </w:rPr>
            </w:pPr>
            <w:r>
              <w:rPr>
                <w:rFonts w:cs="Calibri"/>
                <w:b/>
                <w:color w:val="2626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color w:val="262626"/>
              </w:rPr>
              <w:t>…………………………………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…………………………………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</w:rPr>
              <w:t>Date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color w:val="262626"/>
              </w:rPr>
              <w:t>…………………………………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03:00Z</dcterms:created>
  <dc:creator>PPKT</dc:creator>
  <dc:description/>
  <cp:keywords/>
  <dc:language>en-US</dc:language>
  <cp:lastModifiedBy>Mohd Redzuan Asmi</cp:lastModifiedBy>
  <cp:lastPrinted>2020-02-24T10:27:00Z</cp:lastPrinted>
  <dcterms:modified xsi:type="dcterms:W3CDTF">2020-02-24T02:33:00Z</dcterms:modified>
  <cp:revision>13</cp:revision>
  <dc:subject/>
  <dc:title/>
</cp:coreProperties>
</file>